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10206"/>
          <w:tab w:val="right" w:pos="10773" w:leader="none"/>
        </w:tabs>
        <w:rPr/>
      </w:pPr>
      <w:r>
        <w:rPr/>
        <w:t>20</w:t>
      </w:r>
      <w:r>
        <w:rPr/>
        <w:t>13</w:t>
      </w:r>
      <w:r>
        <w:rPr/>
        <w:t>年　秋令營　晚會信息</w:t>
      </w:r>
      <w:r>
        <w:rPr/>
        <w:tab/>
      </w:r>
      <w:r>
        <w:rPr/>
        <w:t>11</w:t>
      </w:r>
      <w:r>
        <w:rPr/>
        <w:t>月</w:t>
      </w:r>
      <w:r>
        <w:rPr/>
        <w:t>9</w:t>
      </w:r>
      <w:r>
        <w:rPr/>
        <w:t>日</w:t>
      </w:r>
    </w:p>
    <w:p>
      <w:pPr>
        <w:pStyle w:val="Style12"/>
        <w:rPr/>
      </w:pPr>
      <w:r>
        <w:rPr>
          <w:rFonts w:eastAsia="Wingdings" w:cs="Wingdings" w:ascii="Wingdings" w:hAnsi="Wingdings"/>
        </w:rPr>
        <w:t></w:t>
      </w:r>
      <w:r>
        <w:rPr/>
        <w:t xml:space="preserve">經文 </w:t>
      </w:r>
      <w:r>
        <w:rPr/>
        <w:t xml:space="preserve">/ </w:t>
      </w:r>
      <w:r>
        <w:rPr/>
        <w:t xml:space="preserve">創世記 </w:t>
      </w:r>
      <w:r>
        <w:rPr/>
        <w:t>15:1-16:16</w:t>
        <w:br/>
      </w:r>
      <w:r>
        <w:rPr>
          <w:rFonts w:eastAsia="Wingdings" w:cs="Wingdings" w:ascii="Wingdings" w:hAnsi="Wingdings"/>
        </w:rPr>
        <w:t></w:t>
      </w:r>
      <w:r>
        <w:rPr/>
        <w:t xml:space="preserve">金句 </w:t>
      </w:r>
      <w:r>
        <w:rPr/>
        <w:t xml:space="preserve">/ </w:t>
      </w:r>
      <w:r>
        <w:rPr/>
        <w:t xml:space="preserve">創世記 </w:t>
      </w:r>
      <w:r>
        <w:rPr/>
        <w:t>15:</w:t>
      </w:r>
      <w:r>
        <w:rPr/>
        <w:t>5</w:t>
      </w:r>
    </w:p>
    <w:p>
      <w:pPr>
        <w:pStyle w:val="Heading1"/>
        <w:rPr/>
      </w:pPr>
      <w:r>
        <w:rPr/>
        <w:t>數算眾星</w:t>
      </w:r>
    </w:p>
    <w:p>
      <w:pPr>
        <w:pStyle w:val="Style14"/>
        <w:rPr/>
      </w:pPr>
      <w:r>
        <w:rPr/>
        <w:t>「於是領他走到外邊說：“你向天觀看，數算眾星，能數得過來嗎？”</w:t>
      </w:r>
      <w:r>
        <w:rPr/>
        <w:br/>
      </w:r>
      <w:r>
        <w:rPr/>
        <w:t>又對他說：“你的後裔將要如此。”」</w:t>
      </w:r>
    </w:p>
    <w:p>
      <w:pPr>
        <w:sectPr>
          <w:footerReference w:type="default" r:id="rId2"/>
          <w:type w:val="nextPage"/>
          <w:pgSz w:w="11906" w:h="16838"/>
          <w:pgMar w:left="567" w:right="567" w:gutter="0" w:header="0" w:top="567" w:footer="284" w:bottom="56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before="120" w:after="120"/>
        <w:rPr/>
      </w:pPr>
      <w:r>
        <w:rPr/>
        <w:t>小說納尼亞傳奇作者劍橋大學歷史系教授</w:t>
      </w:r>
      <w:r>
        <w:rPr/>
        <w:t>C.S.Lewis</w:t>
      </w:r>
      <w:r>
        <w:rPr/>
        <w:t>說，如果向著天射箭，總有機會射中天上的目標，但向著地下射箭，任何東西也得不著。這表示我們的人生因向著不同目標前進而有所不同的收穫。信心生活有時達到好像亞伯蘭戰勝四王的短暫輝煌，也有時長期好像亞伯蘭因久久不能解決的問題而憂愁絕望。那時大部份人因這些現實問題不再仰望天，視所處身的問題比天還要大得多，就被恐懼和損失感捆綁而在屬靈上墜落。事實上，這是我們能聽見　神的話語，實際學習信心，進入屬靈水深之處的好時機。在今日經文裏，　神向著因沒有兒子而歎息，在恐懼感損失感受苦的亞伯蘭說，「你向天觀看，數算眾星，能數得過來嗎？」祈求主將種在亞伯蘭心中的異象，也種在我們心裏，我們能從低頭望住現實的問題中，舉目向天觀看，進入造天和眾星的　神深秘世界。</w:t>
      </w:r>
    </w:p>
    <w:p>
      <w:pPr>
        <w:pStyle w:val="Heading2"/>
        <w:rPr/>
      </w:pPr>
      <w:r>
        <w:rPr>
          <w:rFonts w:cs="華康古印體(P)"/>
        </w:rPr>
        <w:t>Ⅰ‧</w:t>
      </w:r>
      <w:r>
        <w:rPr/>
        <w:t>你向天觀看，數算眾星</w:t>
      </w:r>
    </w:p>
    <w:p>
      <w:pPr>
        <w:pStyle w:val="Normal"/>
        <w:spacing w:before="120" w:after="120"/>
        <w:rPr/>
      </w:pPr>
      <w:r>
        <w:rPr/>
        <w:t>第</w:t>
      </w:r>
      <w:r>
        <w:rPr/>
        <w:t>15</w:t>
      </w:r>
      <w:r>
        <w:rPr/>
        <w:t>章以「</w:t>
      </w:r>
      <w:r>
        <w:rPr>
          <w:rStyle w:val="Style11"/>
        </w:rPr>
        <w:t>這事以後</w:t>
      </w:r>
      <w:r>
        <w:rPr/>
        <w:t>」開始，指著亞伯蘭為了拯救羅得而追趕四王，成功實施夜襲，不但救了羅得一家，也奪回所多瑪的人口和財物的輝煌戰事之後。那時亞伯蘭聲名大燥，他的名字和戰功被刊登在各報章頭條，也被迦南地時代雜誌選為當年的叱咜風雲的封面人物。然而，戰勝回來的亞伯蘭返回現實世界生活頓感唏噓，如同坐上火箭後升空，之後又降回原地的感覺。我自己最接近的感覺是，在靈修營裏屬靈上爭扎預備和宣講信息，彷彿在打了一場振奮人心的勝仗後，在星期一又開始返回平凡的現實世界默默工作。</w:t>
      </w:r>
    </w:p>
    <w:p>
      <w:pPr>
        <w:pStyle w:val="Normal"/>
        <w:spacing w:before="120" w:after="120"/>
        <w:rPr/>
      </w:pPr>
      <w:r>
        <w:rPr/>
        <w:t>爭戰日子過後，坐在帳棚的亞伯蘭思前想後，他看見自己年紀漸大，似乎　神賜他兒子的應許遙遙無期；那以生死拼命拯救回來的羅得，連一句多謝也沒有說就離開返回所多瑪去；就是家裏參戰的</w:t>
      </w:r>
      <w:r>
        <w:rPr/>
        <w:t>318</w:t>
      </w:r>
      <w:r>
        <w:rPr/>
        <w:t>壯丁中，有的受重傷，有的戰死沙場。亞伯蘭為了參戰在人力、物力和心力上有耗損。現在安靜地想一想，那時在沙微谷向撒冷王拿出十份之一，也斷然拒絕了所多瑪王提議，斷不拿走一點財物，是否太過豪氣、太有信心，沒有為自己將來好好切想呢？再想想，今次雖然偷襲得勝，卻與基大老瑪為首的四王樹立</w:t>
      </w:r>
      <w:bookmarkStart w:id="0" w:name="QuickMark"/>
      <w:bookmarkEnd w:id="0"/>
      <w:r>
        <w:rPr/>
        <w:t>敵意。從長遠策略來說，亞伯蘭簡直是老虎頭上釘蝨乸，自找麻煩。</w:t>
      </w:r>
    </w:p>
    <w:p>
      <w:pPr>
        <w:pStyle w:val="Normal"/>
        <w:spacing w:before="120" w:after="120"/>
        <w:rPr/>
      </w:pPr>
      <w:r>
        <w:rPr/>
        <w:t>在帳棚裏亞伯蘭如此屬人地想來想去，不但感到困倦乏力，同時屬靈的危機臨到他身上。亞伯蘭心中慢慢地生出極大的恐懼和損失感來，他籌數著一直以來只是相信　神的應許，憑信心生活，現實上卻得到甚麼？甚麼都沒有！亞伯蘭越想越勞氣，這十年的信仰生活實在太天真、太傻瓜了，禮讓姪兒羅得先覓地又犧牲冒險去拯救他，自己一點油水也撈不到。因而亞伯蘭內心變得冰冷起來，冷嘲自己所過的信仰生活。結果，本來屬靈上在高處飛翔的亞伯蘭，就因著這些屬人思想和籌算而掉到地上來。我們若真心捨己地跟從　神，過牧者生活一段日子，實在不難體會當時亞伯蘭的低落情緒。</w:t>
      </w:r>
    </w:p>
    <w:p>
      <w:pPr>
        <w:pStyle w:val="Normal"/>
        <w:spacing w:before="120" w:after="120"/>
        <w:rPr/>
      </w:pPr>
      <w:r>
        <w:rPr/>
        <w:t>　神深知亞伯蘭的情況，就來探訪他。　神怎樣幫助陷入屬靈低谷和危機的亞伯蘭呢？</w:t>
      </w:r>
    </w:p>
    <w:p>
      <w:pPr>
        <w:pStyle w:val="Heading2"/>
        <w:rPr/>
      </w:pPr>
      <w:r>
        <w:rPr/>
        <w:t>第一，　神成為亞伯蘭的盾牌和賞賜</w:t>
      </w:r>
    </w:p>
    <w:p>
      <w:pPr>
        <w:pStyle w:val="Normal"/>
        <w:spacing w:before="120" w:after="120"/>
        <w:rPr/>
      </w:pPr>
      <w:r>
        <w:rPr/>
        <w:t>請看第</w:t>
      </w:r>
      <w:r>
        <w:rPr/>
        <w:t>1</w:t>
      </w:r>
      <w:r>
        <w:rPr/>
        <w:t>節，「</w:t>
      </w:r>
      <w:r>
        <w:rPr>
          <w:rStyle w:val="Style11"/>
        </w:rPr>
        <w:t>亞伯蘭，你不要懼怕！我是你的盾牌，必大大地賞賜你。</w:t>
      </w:r>
      <w:r>
        <w:rPr/>
        <w:t>」當時的亞伯蘭陷入極大的恐懼和徒然損失感之中。我們怎樣能趕走心中的恐懼呢？並非長得高大一點，身量比眾人高一個頭就不會有恐懼；並非練得周身刀就不會有恐懼，因為人總會有他致命的盲點和死穴；也並非攀上更高的社會位置，就不會有從上司而來的恐懼，因為你永遠都有上司，對於自雇人士，顧客就是你的上司；對於香港的怪獸家長，並非叫兒女多學幾種語言，參加幾種興趣班，多打幾枝疫苖，就不會恐懼兒女被社會淘汱。</w:t>
      </w:r>
    </w:p>
    <w:p>
      <w:pPr>
        <w:pStyle w:val="Normal"/>
        <w:spacing w:before="120" w:after="120"/>
        <w:rPr/>
      </w:pPr>
      <w:r>
        <w:rPr/>
        <w:t>我們的人生實在有許多的仇敵和陷阱，我們不知何時受到仇敵意想不到的襲擊，或正步入網羅裏而不自知，身上已綁上計時炸彈而不自覺。自從該隱離開創造他的　神，他就築城牆自我保護，他的後裔也藉著建立發展文明科技來保障糊口和生存。然而，耶和華　神才是我們人生真正的盾牌和保障，從一切能見的、隱藏的、將來未知的仇敵和危難之中搭救我們。羅得以為在弱肉強食的迦南地，選擇住在有堅固城牆的所多瑪至為安全，卻反而成為板上的肉任人宰割；留在應許之地，住帳棚沒有可見城牆保護的亞伯蘭，卻不受敵人的擾害，反而因　神的同在擊敗北方王聯軍而救了羅得一家。在列王記上</w:t>
      </w:r>
      <w:r>
        <w:rPr/>
        <w:t>22</w:t>
      </w:r>
      <w:r>
        <w:rPr/>
        <w:t>章裏，悖逆　神的以色列王亞哈和敬畏　神的猶大王約沙法聯盟與亞蘭王爭戰。亞哈王雖然受了先知米該雅警告他必要戰死，卻因自尊心而沒有退兵，反而計劃以人的方法來保護，改裝上陣來掩人耳目，卻對約沙法說你仍可穿王服。原來亞蘭王定了作戰計劃，吩咐車兵長，無論大小都不要爭戰，只要與王爭戰。亞蘭兵一見穿王服的猶大王約沙法，就誤以為是以色列王。這樣，約沙法王落入成為亞哈王替死鬼的極大危險中，被亞蘭兵標靶性地追擊圍攻。但耶和華作約沙法的盾牌和幫助，約沙法呼喊耶和華，亞蘭兵看清楚見點錯相，不是以色列王就不去追趕約沙法王了。相反，似乎以詭計自救，又陷約沙法王落入頂包陷阱的亞哈王，因一個亞蘭兵隨便開弓，恰巧射入亞哈王盔甲縫裏而身受重傷。因為戰事猛烈而不能撇退，亞哈王在受傷中與亞蘭軍爭戰，結果就在當晚死了，正如耶和華藉先知所預言的。總結這些聖經故事教訓我們甚麼呢？「若不是耶和華看守城池，看守的人就枉然警醒。」</w:t>
      </w:r>
      <w:r>
        <w:rPr/>
        <w:t>(</w:t>
      </w:r>
      <w:r>
        <w:rPr/>
        <w:t>詩</w:t>
      </w:r>
      <w:r>
        <w:rPr/>
        <w:t xml:space="preserve">127:1) </w:t>
      </w:r>
      <w:r>
        <w:rPr/>
        <w:t>我們靠自己用許多方法、計謀保護自己、家庭、兒女也是無用的，惟耶和華才是真正和管用的盾牌，從頭到腳，從裏到外，從年輕到年老，從北半球到南半球，從高山峻嶺到海的深淵之中，保護我們、我們的家和一切屬於我們的人。</w:t>
      </w:r>
    </w:p>
    <w:p>
      <w:pPr>
        <w:pStyle w:val="Normal"/>
        <w:spacing w:before="120" w:after="120"/>
        <w:rPr/>
      </w:pPr>
      <w:r>
        <w:rPr/>
        <w:t>耶和華對亞伯蘭說，「</w:t>
      </w:r>
      <w:r>
        <w:rPr>
          <w:rStyle w:val="Style11"/>
        </w:rPr>
        <w:t>我必大大地賞賜你。</w:t>
      </w:r>
      <w:r>
        <w:rPr/>
        <w:t>」”</w:t>
      </w:r>
      <w:r>
        <w:rPr>
          <w:rStyle w:val="Style11"/>
        </w:rPr>
        <w:t>I am your very great reward</w:t>
      </w:r>
      <w:r>
        <w:rPr/>
        <w:t>”</w:t>
      </w:r>
      <w:r>
        <w:rPr/>
        <w:t>，就是耶和華成為我們終極最大的賞賜。這是　神對亞伯蘭何等的愛和親密的說話呢！我們向人家答謝，可以送禮物，或支付員工薪金。但我們會向誰說，我就是你的賞賜，把自己當作禮物送給人呢？只有對</w:t>
      </w:r>
      <w:r>
        <w:rPr/>
        <w:t>honey</w:t>
      </w:r>
      <w:r>
        <w:rPr/>
        <w:t>，心中最愛的人，才會這樣說的。　神並非窮爸爸才這樣說，我就是你的賞賜。我們若細心去想，　神實在將許多用錢也買不到的賞賜給了亞伯蘭。亞伯蘭因訛稱撒萊為妹子而被法老奪去妻子，　神卻把妻子從王的手上歸還給他；亞伯蘭雖失去羅得同住，卻得了幔利、以實各和亞乃願意出生入死的兄弟聯盟；亞伯蘭打敗四王聯盟軍，事實論兵力上的懸殊，亞伯蘭是會戰死的，結果亞伯蘭不死，反而聲名大燥。現在亞伯蘭跟從　神的損失和徒然感，最主要是因為　神沒有給他心裏所愛的第一位，就是繼承家業的兒子。屬靈上還是幼嫩的亞伯蘭，信仰生活所愛的是從　神口袋出來的禮物；但　神盼望亞伯蘭的內心成熟，以耶和華為信仰生活中的至愛和所追求，恢復　神創造人時那種親密和愛的關係。正如今早所唱的生命聖詩</w:t>
      </w:r>
      <w:r>
        <w:rPr/>
        <w:t>393</w:t>
      </w:r>
      <w:r>
        <w:rPr/>
        <w:t>所道，信徒所當追求的是主自己，「前所要是祝福，今所要是主；前所憑是感覺，今靠主言語；前所要是恩賜，今要賜恩主；前我尋求醫治，今要主自己。」「你不要懼怕！我是你的盾牌，必大大地賞賜你。」</w:t>
      </w:r>
    </w:p>
    <w:p>
      <w:pPr>
        <w:pStyle w:val="Normal"/>
        <w:spacing w:before="120" w:after="120"/>
        <w:rPr/>
      </w:pPr>
      <w:r>
        <w:rPr/>
        <w:t>亞伯蘭怎樣回應　神呢？請看第</w:t>
      </w:r>
      <w:r>
        <w:rPr/>
        <w:t>2,3</w:t>
      </w:r>
      <w:r>
        <w:rPr/>
        <w:t>節，「</w:t>
      </w:r>
      <w:r>
        <w:rPr>
          <w:rStyle w:val="Style11"/>
        </w:rPr>
        <w:t>亞伯蘭說：“主耶和華啊，我既無子，你還賜我甚麼呢？並且要承受我家業的是大馬士革人以利以謝。”亞伯蘭又說：“你沒有給我兒子，那生在我家中的人就是我的後嗣。”</w:t>
      </w:r>
      <w:r>
        <w:rPr/>
        <w:t>」「</w:t>
      </w:r>
      <w:r>
        <w:rPr>
          <w:rStyle w:val="Style11"/>
        </w:rPr>
        <w:t>我既無子</w:t>
      </w:r>
      <w:r>
        <w:rPr/>
        <w:t>」、「</w:t>
      </w:r>
      <w:r>
        <w:rPr>
          <w:rStyle w:val="Style11"/>
        </w:rPr>
        <w:t>你沒有給我兒子</w:t>
      </w:r>
      <w:r>
        <w:rPr/>
        <w:t>」、「</w:t>
      </w:r>
      <w:r>
        <w:rPr>
          <w:rStyle w:val="Style11"/>
        </w:rPr>
        <w:t>你還賜我甚麼呢？</w:t>
      </w:r>
      <w:r>
        <w:rPr/>
        <w:t>」，就是說亞伯蘭這十年的忍耐等候夠了。「講多無謂，行動最實際，</w:t>
      </w:r>
      <w:r>
        <w:rPr/>
        <w:t>show me the money</w:t>
      </w:r>
      <w:r>
        <w:rPr/>
        <w:t>。」一直以來，當亞伯蘭陷入困倦無力時，通過　神的話語再次甦醒，築感謝和信靠的壇。然而，這次亞伯蘭感到非常的自憐，認為　神不對，　神不關心他，並扁著咀堅決地說，你給我兒子，不然大馬士革人以利以謝成為繼承我家業的人。</w:t>
      </w:r>
    </w:p>
    <w:p>
      <w:pPr>
        <w:pStyle w:val="Normal"/>
        <w:spacing w:before="120" w:after="120"/>
        <w:rPr/>
      </w:pPr>
      <w:r>
        <w:rPr/>
        <w:t>這裏亞伯蘭悖逆頂咀的樣子實在是我們的寫照。我們在大學時期蒙恩得救後，願意比任何人更忠誠地事奉主。然而日子久了，我們的信心容易反倒退後，因自義的心而積蓄著對　神的悖逆和不滿。為何　神不祝福我的犧牲和獻上，為何所禱告的不被成就。我們看見別人，包括主裏弟兄姊妹，比我們有更好的工作薪酬，有活潑健康的兒女，有羔羊，有樓有車，有人承認，有健康，彷彿　神只祝福著別人，卻對我吝嗇，因而我們理直氣壯地向　神發怒。既然　神有　神的計劃，我也有自己的計劃生活。</w:t>
      </w:r>
    </w:p>
    <w:p>
      <w:pPr>
        <w:pStyle w:val="Normal"/>
        <w:spacing w:before="120" w:after="120"/>
        <w:rPr/>
      </w:pPr>
      <w:r>
        <w:rPr/>
        <w:t>是否　神因亞伯蘭的堅持和反抗而投降，「</w:t>
      </w:r>
      <w:r>
        <w:rPr/>
        <w:t>Fine</w:t>
      </w:r>
      <w:r>
        <w:rPr/>
        <w:t>，我給你一個兒子，你就不駛成日在我面前發惱騷，好煩！」信仰生活最重要的一件是忍耐。「忍」這個字很有意思，一把刀刃落在人的心，所以忍耐是叫心中非常非常痛苦的事，在忍耐之中就是過一秒也很是漫長的。然而，耶和華對於塑造亞伯蘭的意念是堅定不移的，祂不會因人向祂多發惱騷或反抗，而除消祂本來對我們美善的造就計劃。女士們最喜愛的鑽石，經適當的打磨和切割，在燈光照射下彷彿會發光。一卡鑽石重</w:t>
      </w:r>
      <w:r>
        <w:rPr/>
        <w:t>0.2</w:t>
      </w:r>
      <w:r>
        <w:rPr/>
        <w:t>克價值約５</w:t>
      </w:r>
      <w:r>
        <w:rPr/>
        <w:t>-8</w:t>
      </w:r>
      <w:r>
        <w:rPr/>
        <w:t>萬元，在百佳一袋一公斤重的黑炭售價約五十元。鑽石和燒烤炭在本質上同是碳原子</w:t>
      </w:r>
      <w:r>
        <w:rPr/>
        <w:t>carbon</w:t>
      </w:r>
      <w:r>
        <w:rPr/>
        <w:t>所組成，為何他們的價值卻相差得那麼遠呢？這是因為壓力和時間所致。被埋在地底下深處的炭，因長時間的高壓高溫而改變了原子排裂方式成為了鑽石。同樣　神盼望亞伯蘭，也盼望呼召和塑造我們成為價值連城、堅硬無比、通透發光的鑽石，而不是成為平凡、普通、</w:t>
      </w:r>
      <w:r>
        <w:rPr/>
        <w:t>cheap cheap</w:t>
      </w:r>
      <w:r>
        <w:rPr/>
        <w:t>的燒烤黑炭。為此，　神同樣一直忍耐和陪伴著我們這改造的歲月。我們不要以為只有我們忍耐等候著　神，　神同樣也忍耐等候著我們。</w:t>
      </w:r>
    </w:p>
    <w:p>
      <w:pPr>
        <w:pStyle w:val="Normal"/>
        <w:spacing w:before="120" w:after="120"/>
        <w:rPr/>
      </w:pPr>
      <w:r>
        <w:rPr/>
        <w:t>耶和華怎樣幫助亞伯蘭認識　神，那廣闊和深奧的創造智慧呢？</w:t>
      </w:r>
    </w:p>
    <w:p>
      <w:pPr>
        <w:pStyle w:val="Heading2"/>
        <w:rPr/>
      </w:pPr>
      <w:r>
        <w:rPr/>
        <w:t>第二，　神吩咐亞伯蘭向天觀看，數算眾星</w:t>
      </w:r>
    </w:p>
    <w:p>
      <w:pPr>
        <w:pStyle w:val="Normal"/>
        <w:spacing w:before="120" w:after="120"/>
        <w:rPr/>
      </w:pPr>
      <w:r>
        <w:rPr/>
        <w:t>請看第</w:t>
      </w:r>
      <w:r>
        <w:rPr/>
        <w:t>4</w:t>
      </w:r>
      <w:r>
        <w:rPr/>
        <w:t>節，「</w:t>
      </w:r>
      <w:r>
        <w:rPr>
          <w:rStyle w:val="Style11"/>
        </w:rPr>
        <w:t>耶和華又有話對他說：“這人必不成為你的後嗣，你本身所生的才成為你的後嗣。</w:t>
      </w:r>
      <w:r>
        <w:rPr/>
        <w:t>」亞伯蘭聽見這話仍然內心納悶，面黑如炭，　神就拉著他的手，領他出帳棚外邊，對他說：「</w:t>
      </w:r>
      <w:r>
        <w:rPr>
          <w:rStyle w:val="Style11"/>
        </w:rPr>
        <w:t>你向天觀看，數算眾星，能數得過來嗎？”</w:t>
      </w:r>
      <w:r>
        <w:rPr/>
        <w:t>」首先，　神領他出狹小的帳棚，然後，向天觀看，數算眾星，仰望　神的國度、觀望　神的寶座、數算　神的歷史和　神的作為。天文學家估計宇宙有</w:t>
      </w:r>
      <w:r>
        <w:rPr/>
        <w:t>100-200</w:t>
      </w:r>
      <w:r>
        <w:rPr/>
        <w:t>億光年之大。光一秒能圍繞地球七圈半，而一光年就是光走一年的距離，為</w:t>
      </w:r>
      <w:r>
        <w:rPr/>
        <w:t>9.7</w:t>
      </w:r>
      <w:r>
        <w:rPr/>
        <w:t>萬億公里。宇宙有一千億個銀河系，每個銀河系也有一千億顆恆星，恆星就好像太陽自燃著發光的星體。所以，我們所看見的星光，可說是宇宙另一邊傳來億萬年前的歷史。在如此浩瀚偉大的宇宙，耶和華問亞伯蘭一個簡單的問題，「</w:t>
      </w:r>
      <w:r>
        <w:rPr>
          <w:rStyle w:val="Style11"/>
        </w:rPr>
        <w:t>你向天觀看，數算眾星，能數得過來嗎？</w:t>
      </w:r>
      <w:r>
        <w:rPr/>
        <w:t>」”</w:t>
      </w:r>
      <w:r>
        <w:rPr/>
        <w:t>Twinkle Twinkle little star”</w:t>
      </w:r>
      <w:r>
        <w:rPr/>
        <w:t>，數星星看來是小朋友躺在草地上數都做得到，但是以人的肉眼去數，因眼球對黑暗的適應，瞳孔慢慢放大，較暗的星體也慢慢能看見，能見星的數目就越來越多。若遠離光污染地區，人肉眼大概能看見六千夥星。即使如此，要數出六千夥星也並不容易。我小時候好喜歡玩十位的計數機，</w:t>
      </w:r>
      <w:r>
        <w:rPr/>
        <w:t>9999999999</w:t>
      </w:r>
      <w:r>
        <w:rPr/>
        <w:t>乘</w:t>
      </w:r>
      <w:r>
        <w:rPr/>
        <w:t>9999999999</w:t>
      </w:r>
      <w:r>
        <w:rPr/>
        <w:t>等於</w:t>
      </w:r>
      <w:r>
        <w:rPr/>
        <w:t>Error</w:t>
      </w:r>
      <w:r>
        <w:rPr/>
        <w:t>。同樣亞伯蘭數算眾星的結果是數不過來。然後，　神向亞伯蘭應許說，「你的後裔將要如此。」　神的計劃與亞伯蘭的不同，亞伯蘭只想有一個兒子的幸福小家庭，　神卻計劃亞伯蘭作屬靈父親，生養如同眾星那樣多的後裔。</w:t>
      </w:r>
    </w:p>
    <w:p>
      <w:pPr>
        <w:pStyle w:val="Normal"/>
        <w:spacing w:before="120" w:after="120"/>
        <w:rPr/>
      </w:pPr>
      <w:r>
        <w:rPr/>
        <w:t>我們向天觀看，數算眾星會有何感想呢？「</w:t>
      </w:r>
      <w:r>
        <w:rPr>
          <w:rStyle w:val="Style11"/>
        </w:rPr>
        <w:t>我觀看你指頭所造的天，並你所陳設的月亮星宿，便說：人算什麼，你竟顧念他？世人算什麼，你竟眷顧他？」</w:t>
      </w:r>
      <w:r>
        <w:rPr/>
        <w:t>(</w:t>
      </w:r>
      <w:r>
        <w:rPr/>
        <w:t>詩</w:t>
      </w:r>
      <w:r>
        <w:rPr/>
        <w:t xml:space="preserve">8:3,4) </w:t>
      </w:r>
      <w:r>
        <w:rPr/>
        <w:t>我們能看見創造主　神的偉大，以及自己在　神面前的卑微。同樣，為要解決我們的信仰問題，心中對　神的不滿和疑惑，我們要先離開狹窄的屬人籌算和自我中心仰的思想觀，先把防礙著我們與　神之間的那件事挪開；然後，向天觀看，數算眾星。在聖經面前數算　神的歷史，默想　神的心意和作為，並領受　神放在我們身上，永不改變的偉大異象和盼望，「你的後裔將要如此」。既然　神用祂的指頭做了我們能見的眾星，現在我所遇見的工作問題、婚姻問題、健康問題、兒女問題在全能的　神面前也不過是丁點兒的小事。</w:t>
      </w:r>
    </w:p>
    <w:p>
      <w:pPr>
        <w:pStyle w:val="Normal"/>
        <w:spacing w:before="120" w:after="120"/>
        <w:rPr/>
      </w:pPr>
      <w:r>
        <w:rPr/>
        <w:t>結果亞伯蘭如何回應　神的異象呢？請看第</w:t>
      </w:r>
      <w:r>
        <w:rPr/>
        <w:t>6</w:t>
      </w:r>
      <w:r>
        <w:rPr/>
        <w:t>節上，「</w:t>
      </w:r>
      <w:r>
        <w:rPr>
          <w:rStyle w:val="Style11"/>
        </w:rPr>
        <w:t>亞伯蘭信耶和華，</w:t>
      </w:r>
      <w:r>
        <w:rPr/>
        <w:t>」本來亞伯蘭一直低下頭生活，因不信和自義而變得冰冷悖逆，出口頂撞　神。但當他觀看天，數算眾星後，他就向　神投降，相信全能的　神。雖然現實情況並沒有任何改變，但如今亞伯蘭得著信心，相信　神必將如同眾星之多的後裔給他。因著恢復信心，亞伯蘭的世界由灰白頓時變成彩色。雖然亞伯蘭有時屬靈軟弱，但他在心中聖靈的律和撒但的律爭戰的最後關頭，選擇了投靠　神，成為蒙福的人。雖然我們也有信心軟弱之時，但在最要緊的時刻，我們要來到與　神辨論，讓　神折服我們，我們能重新握著　神的應許生活。</w:t>
      </w:r>
    </w:p>
    <w:p>
      <w:pPr>
        <w:pStyle w:val="Normal"/>
        <w:spacing w:before="120" w:after="120"/>
        <w:rPr/>
      </w:pPr>
      <w:r>
        <w:rPr/>
        <w:t>因此　神承認亞伯蘭甚麼呢？請看第</w:t>
      </w:r>
      <w:r>
        <w:rPr/>
        <w:t>6</w:t>
      </w:r>
      <w:r>
        <w:rPr/>
        <w:t>節下，「</w:t>
      </w:r>
      <w:r>
        <w:rPr>
          <w:rStyle w:val="Style11"/>
        </w:rPr>
        <w:t>耶和華就以此為他的義。</w:t>
      </w:r>
      <w:r>
        <w:rPr/>
        <w:t>」「</w:t>
      </w:r>
      <w:r>
        <w:rPr>
          <w:rStyle w:val="Style11"/>
        </w:rPr>
        <w:t>義</w:t>
      </w:r>
      <w:r>
        <w:rPr/>
        <w:t>」就是人在　神面前正確、無罪、無虧欠的意思。在之前，亞伯蘭離開本地本族父家的決志，為了　神的名和榮耀而向羅得讓步，又從四王手中爭戰拯救羅得回來，為了　神的榮耀不從所多瑪王拿一根線或一根鞋帶，但　神並沒有因亞伯蘭那樣英雄式的行為而稱他為義。反而，當亞伯蘭充滿對　神不平和埋怨，一點人的義也沒有，卻單相信　神，　神就以此為他的義。這裏可見人在　神面前稱義，並非靠人肉身為　神獻上的、所犧牲的、所做的。以行為為義的心思，反叫人在　神面前驕傲和不平。我們被　神稱義是基於我們生活上以信心來回應　神。「</w:t>
      </w:r>
      <w:r>
        <w:rPr>
          <w:rStyle w:val="Style11"/>
        </w:rPr>
        <w:t>他將近百歲的時候，雖然想到自己的身體如同已死，撒拉的生育已經斷絕，他的信心還是不軟弱。並且仰望　神的應許，總沒有因不信，心裡起疑惑，反倒因信，心裡得堅固，將榮耀歸給　神。且滿心相信　神所應許的必能作成。所以這就算為他的義</w:t>
      </w:r>
      <w:r>
        <w:rPr/>
        <w:t>。」</w:t>
      </w:r>
      <w:r>
        <w:rPr/>
        <w:t>(</w:t>
      </w:r>
      <w:r>
        <w:rPr/>
        <w:t>羅</w:t>
      </w:r>
      <w:r>
        <w:rPr/>
        <w:t xml:space="preserve">4:19-22) </w:t>
      </w:r>
      <w:r>
        <w:rPr/>
        <w:t>亞伯蘭因相信　神的應許必成就，即使有許多現實情況、理據、數據來否定　神的應許，但他也沒有放棄，反而因信而成長，發出各樣善行。倘若亞伯蘭不信　神，他可以扭曲誤解　神的作為是欺騙人，並作出與　神為敵的惡行來。但亞伯蘭信　神，在逆境之中仍然相信　神是愛，　神是善的，積極和自發性地生活。他對　神的信心是發出善和義的種子，結出聖潔的果實來。雖然亞伯蘭有軟弱和過犯，信仰起頭如同小孩子般幼嫩，但他持守單純地信靠　神，一步一步成長為剛強壯膽的勇士，懷抱列國的父親。所以，信心是道路，使罪人得拯救，通往義那裏去；信心也是管道，讓　神的祝福臨到罪人身上。　神最喜悅和承認的，是對　神有信心的人。</w:t>
      </w:r>
    </w:p>
    <w:p>
      <w:pPr>
        <w:pStyle w:val="Normal"/>
        <w:spacing w:before="120" w:after="120"/>
        <w:rPr/>
      </w:pPr>
      <w:r>
        <w:rPr/>
        <w:t>為此，　神怎樣與亞伯蘭立約作實呢？請看第</w:t>
      </w:r>
      <w:r>
        <w:rPr/>
        <w:t>7,8</w:t>
      </w:r>
      <w:r>
        <w:rPr/>
        <w:t>節。亞伯蘭預備了母牛，母山羊，公綿羊，斑鳩和雛鴿。，每樣劈開，分成兩半，一半對著一半地擺列。那時，　神賜下甚麼預言有關他的後裔呢？請看第</w:t>
      </w:r>
      <w:r>
        <w:rPr/>
        <w:t>13-16</w:t>
      </w:r>
      <w:r>
        <w:rPr/>
        <w:t>節。亞伯蘭的後裔要寄居在別國四百年後，征服得著迦南地為業，並成為審判迦南地的工具。亞伯蘭感到損失感和焦急，是因為以自己中心來思想。亞伯蘭屬靈上短視，不理會自己的後裔將要如何，　神的救贖工作如何。但　神鍛練亞伯蘭，是為要使他在　神永恆的救贖工作中作信心的基礎。我們緊握　神所賜與我們偉大的異象和應許生活時，現實短暫的試煉相比下就變得短暫和微不足道了。</w:t>
      </w:r>
    </w:p>
    <w:p>
      <w:pPr>
        <w:pStyle w:val="Heading2"/>
        <w:rPr/>
      </w:pPr>
      <w:r>
        <w:rPr>
          <w:rFonts w:cs="華康古印體(P)"/>
        </w:rPr>
        <w:t>Ⅱ‧</w:t>
      </w:r>
      <w:r>
        <w:rPr/>
        <w:t xml:space="preserve">看顧人的　神 </w:t>
      </w:r>
      <w:r>
        <w:rPr/>
        <w:t>(16</w:t>
      </w:r>
      <w:r>
        <w:rPr/>
        <w:t>章</w:t>
      </w:r>
      <w:r>
        <w:rPr/>
        <w:t>)</w:t>
      </w:r>
    </w:p>
    <w:p>
      <w:pPr>
        <w:pStyle w:val="Normal"/>
        <w:spacing w:before="120" w:after="120"/>
        <w:rPr/>
      </w:pPr>
      <w:r>
        <w:rPr/>
        <w:t>在第</w:t>
      </w:r>
      <w:r>
        <w:rPr/>
        <w:t>16</w:t>
      </w:r>
      <w:r>
        <w:rPr/>
        <w:t>章裏撒萊因沒有信心，引致家庭破裂，　神卻親自平息紛爭了。撒萊見自己不懷孕，就以屬人方法借使女夏甲的肚腹為亞伯蘭生子立後。這樣做看來很妙，一來能為亞伯蘭生子立後，也不違背　神所說，從亞伯蘭生的才能成為後嗣的應許。然而，這卻產生了意料不及的新問題。夏甲因有了孕而藐視主母撒萊。作奴隸的夏甲本應清早起來工作，預備早餐，做家務，她卻以身體不適，作嘔作悶為由告假，後來見肚就變得更招搖，藐視和挑戰撒萊的女主人地位。夏甲心想，女主人撒萊所做不到的，而我卻一次就做到，我可以取而代之做　神的工作。撒萊帶著妒恨的眼　神來到亞伯蘭前，亞伯蘭平生第一次看見他發怒的公主，就回答說：「使女在你手下，你可以隨意待他。」撒萊苦待夏甲，她就從撒萊面前逃走了。</w:t>
      </w:r>
    </w:p>
    <w:p>
      <w:pPr>
        <w:pStyle w:val="Normal"/>
        <w:spacing w:before="120" w:after="120"/>
        <w:rPr/>
      </w:pPr>
      <w:r>
        <w:rPr/>
        <w:t>結果這次家庭慘劇怎樣收科呢？請看</w:t>
      </w:r>
      <w:r>
        <w:rPr/>
        <w:t>16:7-8</w:t>
      </w:r>
      <w:r>
        <w:rPr/>
        <w:t>「</w:t>
      </w:r>
      <w:r>
        <w:rPr>
          <w:rStyle w:val="Style11"/>
        </w:rPr>
        <w:t>耶和華的使者在曠野書珥路上的水泉旁遇見他，對他說：「撒萊的使女夏甲，你從那裡來？要往那裡去？」夏甲說：「我從我的主母撒萊面前逃出來。</w:t>
      </w:r>
      <w:r>
        <w:rPr/>
        <w:t>」夏甲通過使者的問題被提醒，她現在自己和兒子成為逃亡者受苦是因為離開了本位。人以為在艱難前逃走，逃避使命十字架的道路為求生之路，誰不知卻是叫人在曠野中迷路，不知所措。使女夏甲的出路在那裏呢？請看第</w:t>
      </w:r>
      <w:r>
        <w:rPr/>
        <w:t>9</w:t>
      </w:r>
      <w:r>
        <w:rPr/>
        <w:t>節，「</w:t>
      </w:r>
      <w:r>
        <w:rPr>
          <w:rStyle w:val="Style11"/>
        </w:rPr>
        <w:t>耶和華的使者對他說：「你回到你主母那裡，服在他手下」；</w:t>
      </w:r>
      <w:r>
        <w:rPr/>
        <w:t>」就是恢復原先的屬靈秩序。在古代逃走的奴隸，若被拉回主人家裏必要受死。但夏甲順從從　神的吩咐回去，不但解決問題，也得到　神的祝福。請看</w:t>
      </w:r>
      <w:r>
        <w:rPr/>
        <w:t>10-12</w:t>
      </w:r>
      <w:r>
        <w:rPr/>
        <w:t>節。夏甲所生的兒子要成為大國，她的後裔極其繁多，多得不可勝數。因而夏甲稱那對他說話的耶和華為「看顧人的　神」。那時代的奴隸如同財物那樣，不被當作為人看待，　神卻看顧這卑賤的女僕。我們也因仰望這位看顧人的　神而得著安慰和力量。無論我們從哪裏來，往哪裏去，　神都願意看顧我們，幫助我們行走信心和順從的道路。</w:t>
      </w:r>
    </w:p>
    <w:p>
      <w:pPr>
        <w:pStyle w:val="Normal"/>
        <w:spacing w:before="120" w:after="120"/>
        <w:rPr/>
      </w:pPr>
      <w:r>
        <w:rPr/>
        <w:t>通過預備這篇信息，我學習到人對賞賜目標的追求和在　神面前為義的定義，若不與　神和聖經對口徑，可以成為信仰的大災難。即使已是跟從　神好一段日子的人，也會從屬靈高處上一下子墮下來。信仰生活的勞苦若只是為了得著自己心中所渴望的賞賜，而　神並無按人的盼望賜下時，可以成為人與　神分裂的導火線。人若以自己為　神所付出的、所犧牲的為義，並不以為　神為義，以信　神為義，會成為信仰的絆腳石，使人理直氣壯地向　神發惱騷。完成研究課程後，我離開校園到工程顧問公司工作，現在接近半年。起初我帶著感恩的心，一來有野學，二來有錢賺，還可以承擔福音工作。但慢慢我看見裏頭生出強烈追求世上成就的心思。我見自己年紀也不少，回想在大學裏好像磋砣了不少歲月，一來人工低微，二來不大能算為工作經驗，我就心底渴望要追回失去的光陰。我害怕與我同年齡的人在社會地位上的比較。於是我認真工作，也在放工後趕去參加</w:t>
      </w:r>
      <w:r>
        <w:rPr/>
        <w:t>seminar</w:t>
      </w:r>
      <w:r>
        <w:rPr/>
        <w:t>。有一次在途中我突然想到，點解我可以準時放工為了參加</w:t>
      </w:r>
      <w:r>
        <w:rPr/>
        <w:t>seminar</w:t>
      </w:r>
      <w:r>
        <w:rPr/>
        <w:t>，而沒有一次放工去參加禱告會呢？其次，我也會容易落入以自己為　神勞苦作工為義的陷阱裏。這幾個月來放工後趕去與一個羔羊查經，每次我感到自己帶著</w:t>
      </w:r>
      <w:r>
        <w:rPr/>
        <w:t>half life</w:t>
      </w:r>
      <w:r>
        <w:rPr/>
        <w:t>而來到，我也感謝他願意來到。不過，近來他因為人的說話不太願意來查經，我就對兩年多與他一同查經的關係原來係咁薄弱而感到難過和損失感，也勾起以往一個又一個所服事靈魂的經歷，給自己藉口無心機去預備信息。我想，這也是我們許多同工有同樣損失感和受傷的經歷。通過這篇信息裏，當自己心中有負面情緒出現時，要糾正自己的思維，要向天觀看，數算眾星，記念　神對我的拯救和計劃。若果我只是為個人飛黃騰達，當然攀上社會高位越快越好，但我並非要成為這樣的人，而是被裝備成為牧者。所以我也不應該用「磋砣」來形容，而是裝備和忍耐的訓練，我的目的地是要到　神的國那裏去，要擁有耶穌的形像生活。通過服事人查經，我也看見自己實在缺乏牧者心腸，信仰還是幼嫩，我是為自己受損而自憐，還是為一個靈魂沉淪而難過呢？豈不是後者嗎？現在豈是為自己難過的時候，而是趕快救人的時候。我必須向　神謙卑地承認我所知、我所感覺的都有限。非照我所想的成就才是最好。我只能信靠　神所引領的為最美善、最好的。願主施恩憐憫這愚頑的我，助我繼續因著信能持守地成長，帶著盼望能被　神使用叫別人得福。</w:t>
      </w:r>
    </w:p>
    <w:p>
      <w:pPr>
        <w:pStyle w:val="Normal"/>
        <w:spacing w:before="120" w:after="120"/>
        <w:rPr/>
      </w:pPr>
      <w:r>
        <w:rPr/>
        <w:t>總括來說，當我們屬靈上低下頭生活，感到憂心困倦時，耶和華吩咐我們要向天觀看，數算眾星。祂是造了眾星的　神，祂懇切盼望成為我們人生的盾牌和賞賜。在試煉、等候和逆境之中，我們要信　神，相信　神的愛，　神的善，好叫我們信仰能繼續成長，讓　神的旨意成為在我們身上，我們能更多地擺脫卑賤地上的盼望，成為　神手上被使用發光的鑽石。</w:t>
      </w:r>
    </w:p>
    <w:sectPr>
      <w:type w:val="continuous"/>
      <w:pgSz w:w="11906" w:h="16838"/>
      <w:pgMar w:left="657" w:right="657" w:gutter="0" w:header="0" w:top="567" w:footer="284" w:bottom="567"/>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50" w:after="50"/>
      <w:ind w:firstLine="482"/>
      <w:jc w:val="both"/>
      <w:textAlignment w:val="baseline"/>
    </w:pPr>
    <w:rPr>
      <w:rFonts w:ascii="華康細圓體" w:hAnsi="華康細圓體" w:eastAsia="華康細圓體" w:cs="華康細圓體"/>
      <w:color w:val="auto"/>
      <w:sz w:val="23"/>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z w:val="28"/>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II.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7:42:00Z</dcterms:created>
  <dc:creator>Spectrum</dc:creator>
  <dc:description/>
  <cp:keywords/>
  <dc:language>en-US</dc:language>
  <cp:lastModifiedBy>Spectrum</cp:lastModifiedBy>
  <cp:lastPrinted>2013-11-09T21:23:00Z</cp:lastPrinted>
  <dcterms:modified xsi:type="dcterms:W3CDTF">2013-11-10T11:03:00Z</dcterms:modified>
  <cp:revision>24</cp:revision>
  <dc:subject/>
  <dc:title>新信息樣板</dc:title>
</cp:coreProperties>
</file>